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Uczę się z ANWILEM” – VI edycja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ANWI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30 września 2021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ANWIL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sz w:val="20"/>
          <w:szCs w:val="20"/>
        </w:rPr>
        <w:t>WAŻNE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strony wniosku powinny być zaparafowane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do korespondencji </w:t>
            </w:r>
            <w:r>
              <w:rPr>
                <w:rFonts w:cs="Arial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a prawna</w:t>
            </w:r>
            <w:r>
              <w:rPr>
                <w:rFonts w:cs="Arial"/>
                <w:szCs w:val="20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08"/>
        <w:gridCol w:w="11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Źródła finansowania działalności Wnioskodawcy w 2020 roku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ANWIL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prawa stanu środowiska naturalnego oraz podnoszenia świadomości ekologicznej mieszkańców, podnoszenie atrakcyjności turystycznej, społecznej i gospodarczej. 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 Czy projekt jest otwarty?</w:t>
            </w:r>
          </w:p>
        </w:tc>
      </w:tr>
      <w:tr>
        <w:trPr>
          <w:trHeight w:val="39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991"/>
        <w:gridCol w:w="469"/>
        <w:gridCol w:w="1669"/>
      </w:tblGrid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imy wymienić środowiska lub grupy społeczne oraz podać szacowaną liczbę osób, które bezpośrednio skorzystają na realizacji Państwa projektu np. uczniowie szkoły/klasy, młodzież z Włocławka. 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listopada  2021 r. do 30 czerwca 2022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Prosimy podać kryteria oraz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8,30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, 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entarz do budżetu (obowiązkowo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 szczegółowe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pisanie poszczególnych pozycji budżetowych wraz z informacją, w jaki sposób zostały oszacowane koszty. Koszty wynagrodzeń specjalistów powinny być oszacowane w oparciu o stawki obowiązujące dla tego personelu na rynku lokalnym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waga!</w:t>
            </w:r>
            <w:r>
              <w:rPr>
                <w:rFonts w:cs="Arial"/>
                <w:bCs/>
                <w:i/>
              </w:rPr>
              <w:t xml:space="preserve"> W przypadku zakupu niskocennych środków trwałych prosimy wskazać, w jaki sposób będą wykorzystywane po zakończeniu projektu.</w:t>
            </w:r>
          </w:p>
        </w:tc>
      </w:tr>
      <w:tr>
        <w:trPr>
          <w:trHeight w:val="133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hd w:fill="D9D9D9" w:val="clear"/>
              <w:spacing w:lineRule="auto" w:line="240" w:before="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0"/>
      <w:rPr>
        <w:rFonts w:ascii="Calibri Light" w:hAnsi="Calibri Light" w:eastAsia="Times New Roman" w:cs="Calibri Light"/>
        <w:sz w:val="18"/>
        <w:szCs w:val="18"/>
        <w:lang w:val="pl-PL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65605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1:00Z</dcterms:created>
  <dc:creator>Kuba</dc:creator>
  <dc:description/>
  <cp:keywords/>
  <dc:language>en-US</dc:language>
  <cp:lastModifiedBy>Cichocka Bożena (ANW)</cp:lastModifiedBy>
  <cp:lastPrinted>2019-04-11T14:32:00Z</cp:lastPrinted>
  <dcterms:modified xsi:type="dcterms:W3CDTF">2021-07-15T13:49:00Z</dcterms:modified>
  <cp:revision>7</cp:revision>
  <dc:subject/>
  <dc:title>Fundacja ANWIL z siedzibą we Włocławku,  ul. Toruńska 222, 87-805 Włocławek, jest organizacją pożytku publicznego, wpisaną do rejestru stowarzyszeń, innych organizacji społecznych i zawodowych, fundacji oraz samodzielnych publicznych zakładów opieki zdrowotnej, prowadzonego przez Sąd Rejonowy w Toruniu, VII Wydział Gospodarczy Krajowego Rejestru Sądowego, pod numerem KRS 0000511071, REGON: 341580513, NIP: 888-311-99-78.</dc:title>
</cp:coreProperties>
</file>